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rzo del año 2016 dos mil dieciséis.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5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el Acta de Inspección, la Orden de Clausura y el Acta Circunstanciada de Fijación de Sellos de Clausura, … y demás actos derivados, … y, l</w:t>
      </w:r>
      <w:r>
        <w:rPr>
          <w:rFonts w:cs="Arial Narrow" w:ascii="Arial Narrow" w:hAnsi="Arial Narrow"/>
          <w:sz w:val="27"/>
          <w:szCs w:val="27"/>
        </w:rPr>
        <w:t xml:space="preserve">a existencia de los actos impugnados se encuentra acreditada en autos, el primero con el original de la orden, y los demás con copias al carbón de los mismos actos, en las cuales constan las firmas autógrafas estampadas en originales de sus suscriptores, las que forman parte del sumario.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se concluye que el inspector </w:t>
      </w:r>
      <w:r>
        <w:rPr>
          <w:rFonts w:cs="Arial Narrow" w:ascii="Arial Narrow" w:hAnsi="Arial Narrow"/>
          <w:sz w:val="27"/>
          <w:szCs w:val="27"/>
        </w:rPr>
        <w:t xml:space="preserve">hace valer la causal de improcedencia prevista en el artículo 261, fracción I, en relación con el 251 fracción I, inciso a), del referido Código de Procedimiento y Justicia Administrativa, porque el actor no acredita la afectación de sus derechos o bienes, pues solo pueden intervenir en el proceso administrativo las personas que tengan interés jurídico que funden su pretensión, que el segundo párrafo del artículo 9, del citado código indica que será interesado todo particular que tenga un interés jurídico por ostentar un derecho subjetivo o un interés legalmente protegido; que el interés jurídico s el derecho subjetivo que se encuentra tutelado por un precepto legal y respecto del cual su titular puede exigir su respeto; y, en el segundo punto expresa que a la parte actora no le asiste derecho que haya sido vulnerado, porque no lo acredita con la documental idónea que cuenta con algún derecho y nada le faculta a realizar una actividad prohibida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la calificación e imposición de multa derivada del mismo procedimiento,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inspector en la contestación de la demanda, oponen las excepciones y defensas siguientes: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  Libeli, para el efecto de que contestada, las posibles modificaciones o ampliaciones que se hagan no sean consideradas ni tengan efectos jurídic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w:t>
      </w:r>
    </w:p>
    <w:p>
      <w:pPr>
        <w:pStyle w:val="Normal"/>
        <w:spacing w:lineRule="auto" w:line="360"/>
        <w:jc w:val="both"/>
        <w:rPr/>
      </w:pPr>
      <w:r>
        <w:rPr>
          <w:rFonts w:cs="Arial Narrow" w:ascii="Arial Narrow" w:hAnsi="Arial Narrow"/>
          <w:sz w:val="27"/>
          <w:szCs w:val="27"/>
        </w:rPr>
        <w:t>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la inconstitucionalidad del cuerpo normativo que el accionante pretende obtener del presente proceso, se encuentra encausado en vía incorrecta, pues para tal efecto debió haber promovido ante la autoridad jurisdiccional federal, por lo cual resulta ocioso pedir al Juzgado Administrativo pronunciarse respecto de la legalidad del acto impugnado</w:t>
      </w:r>
      <w:r>
        <w:rPr>
          <w:rFonts w:cs="Arial" w:ascii="Arial Narrow" w:hAnsi="Arial Narrow"/>
          <w:sz w:val="27"/>
          <w:szCs w:val="27"/>
        </w:rPr>
        <w:t>.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i/>
          <w:sz w:val="27"/>
          <w:szCs w:val="27"/>
        </w:rPr>
        <w:t>-</w:t>
      </w:r>
      <w:r>
        <w:rPr>
          <w:rFonts w:cs="Arial" w:ascii="Arial Narrow" w:hAnsi="Arial Narrow"/>
          <w:i/>
          <w:sz w:val="27"/>
          <w:szCs w:val="27"/>
        </w:rPr>
        <w:t>Tiendas de Abarrotes</w:t>
      </w:r>
      <w:r>
        <w:rPr>
          <w:rFonts w:cs="Arial" w:ascii="Arial Narrow" w:hAnsi="Arial Narrow"/>
          <w:b/>
          <w:i/>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la </w:t>
      </w:r>
      <w:r>
        <w:rPr>
          <w:rFonts w:cs="Arial" w:ascii="Arial Narrow" w:hAnsi="Arial Narrow"/>
          <w:sz w:val="27"/>
          <w:szCs w:val="27"/>
        </w:rPr>
        <w:t>venta de abarrot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360"/>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 xml:space="preserve">Código de Procedimiento y Justicia Administrativa para el Estado y los Municipios de Guanajuato, aplicados de manera supletoria al citado Reglamento; que respecto al objeto de la referida orden, se precisó que la misma sería para verificar si </w:t>
      </w:r>
      <w:r>
        <w:rPr>
          <w:rFonts w:cs="Arial" w:ascii="Arial Narrow" w:hAnsi="Arial Narrow"/>
          <w:i/>
          <w:sz w:val="27"/>
          <w:szCs w:val="27"/>
        </w:rPr>
        <w:t>“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y carente de certeza legal al no indicar la actividad que se realiza en el domicilio señalado para su verificación. En tanto, que el inspector en la contestación de la demanda que el Director General de Fiscalización y Control cuenta con competencia para expedir el acto principal debatido,  pues el artículo 31 del citado Reglamento para el funcionamiento de establecimientos comarcales y de servicios, debe estar suscrita por el referido Director y en efecto este es quien firma dicho documento y dicha orden fue expedida con las formalidades de un procedimiento administrativo y que el identificado como inspector en apoyo a la dirección a la que pertenece se constituyó en dicho domicilio para llevar a cabo dicha visita y procedió hacer constar por escrito las circunstancias acaecidas y advirtió las irregularidades existentes.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360"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i/>
          <w:sz w:val="27"/>
          <w:szCs w:val="27"/>
        </w:rPr>
        <w:t>“</w:t>
      </w:r>
      <w:r>
        <w:rPr>
          <w:rFonts w:cs="Arial Narrow" w:ascii="Arial Narrow" w:hAnsi="Arial Narrow"/>
          <w:i/>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ute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dispone:</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360"/>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360"/>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360"/>
        <w:ind w:left="708" w:hanging="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el la palabra </w:t>
      </w:r>
      <w:r>
        <w:rPr>
          <w:rFonts w:cs="Arial Narrow" w:ascii="Arial Narrow" w:hAnsi="Arial Narrow"/>
          <w:i/>
          <w:sz w:val="27"/>
          <w:szCs w:val="27"/>
        </w:rPr>
        <w:t xml:space="preserve">“alcance” </w:t>
      </w:r>
      <w:r>
        <w:rPr>
          <w:rFonts w:cs="Arial Narrow" w:ascii="Arial Narrow" w:hAnsi="Arial Narrow"/>
          <w:sz w:val="27"/>
          <w:szCs w:val="27"/>
        </w:rPr>
        <w:t xml:space="preserve">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s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s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a los aspectos especificados en el rubro relativo al objeto de la verificación vuelven genérica la orden de inspección, pues resulta claro que en su objeto no se concibe en forma precisa el propósito, intención, fin o designio, que da lugar a la facultad comprobatori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que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el Inspector en la contestación de la demanda aduce en lo esencial que la autoridad procedió sin violar derecho alguno a la demandante y en virtud de que no acredito lo contrario, fue procedente la orden de clausura así como la fijación de sello, ello es así porque el giro verificado en el establecimiento de la parte actora  solo puede funcionar si cumple con los requisitos establecidos en caso contrario es legalmente procedente la clausura pues su funcionamiento se encuentra condicionado a la obtención de una autorización. . . . . . . . . . . . . . . . . . . . . . . . . . . . .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que la visita de inspección ordenada por Director General de Fiscalización y Control en ejercicio de sus facultades, se encuentran constreñidos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o los visitadores debe ser plena y realizarse en circunstancias que no dejen duda alguna acerca de que quienes visitan el domicilio son funcionarios que pertenecen a la Dirección General de Fiscalización y Control, que se encuentran facultados para llevar a cabo esa diligencia y que por tal motivo pueden introducirse al domicilio del visitado.</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o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s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así como </w:t>
      </w:r>
      <w:r>
        <w:rPr>
          <w:rFonts w:cs="Arial" w:ascii="Arial Narrow" w:hAnsi="Arial Narrow"/>
          <w:sz w:val="27"/>
          <w:szCs w:val="27"/>
        </w:rPr>
        <w:t xml:space="preserve">la resolución …en la que a la parte actora se le impuso una multa … y del requerimiento del pago … suscrito por el director de ejecución … </w:t>
      </w:r>
      <w:r>
        <w:rPr>
          <w:rFonts w:cs="Arial Narrow" w:ascii="Arial Narrow" w:hAnsi="Arial Narrow"/>
          <w:sz w:val="27"/>
          <w:szCs w:val="27"/>
        </w:rPr>
        <w:t xml:space="preserve">Lo anterior es así, por derivarse de un acto viciado de origen emitido en el procedimiento administrativo de inspección, como lo es la orden y la visita de inspección, las que por su sola emisión causan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los concepto de impugnación analizados en el considerando que antecede, es suficiente para declarar la nulidad de los actos impugnados, por lo que resulta innecesario el estudio del concepto de impugnación marcado con el inciso C),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y el acta de visita de inspección, … y de sus actos consecuentes, como lo son la Orden de Clausura y el Acta Circunstanciada de Fijación de Sellos de Clausura, ambos de la misma fecha, así como </w:t>
      </w:r>
      <w:r>
        <w:rPr>
          <w:rFonts w:cs="Arial" w:ascii="Arial Narrow" w:hAnsi="Arial Narrow"/>
          <w:sz w:val="27"/>
          <w:szCs w:val="27"/>
        </w:rPr>
        <w:t>la resolución …, en la que a la parte actora se le impuso una multa … y del requerimiento del pago …;</w:t>
      </w:r>
      <w:r>
        <w:rPr>
          <w:rFonts w:cs="Arial Narrow" w:ascii="Arial Narrow" w:hAnsi="Arial Narrow"/>
          <w:sz w:val="27"/>
          <w:szCs w:val="27"/>
        </w:rPr>
        <w:t xml:space="preserve"> lo anterior, por las razones lógicas y jurídicas expresadas en el cuarto considerando de esta sentencia.</w:t>
      </w:r>
      <w:r>
        <w:rPr>
          <w:rFonts w:cs="Arial" w:ascii="Arial Narrow" w:hAnsi="Arial Narrow"/>
          <w:sz w:val="27"/>
          <w:szCs w:val="27"/>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56:00Z</dcterms:created>
  <dc:creator>usuario</dc:creator>
  <dc:description/>
  <cp:keywords/>
  <dc:language>en-US</dc:language>
  <cp:lastModifiedBy>Teresa</cp:lastModifiedBy>
  <cp:lastPrinted>2016-04-04T10:47:00Z</cp:lastPrinted>
  <dcterms:modified xsi:type="dcterms:W3CDTF">2016-04-28T19:18:00Z</dcterms:modified>
  <cp:revision>6</cp:revision>
  <dc:subject/>
  <dc:title/>
</cp:coreProperties>
</file>